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ta4.p5f.cnjta4.p5f.cn/xiazai/124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